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Soglasje kandidata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20"/>
          <w:lang w:val="en-US"/>
        </w:rPr>
      </w:pPr>
      <w:r>
        <w:rPr>
          <w:rFonts w:cs="Calibri" w:ascii="Calibri" w:hAnsi="Calibri"/>
          <w:b/>
          <w:bCs/>
          <w:sz w:val="19"/>
          <w:szCs w:val="20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900"/>
        <w:gridCol w:w="1440"/>
        <w:gridCol w:w="540"/>
        <w:gridCol w:w="666"/>
        <w:gridCol w:w="234"/>
        <w:gridCol w:w="455"/>
        <w:gridCol w:w="17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 xml:space="preserve">Priimek in ime : </w:t>
            </w:r>
            <w:r>
              <w:rPr>
                <w:rFonts w:cs="Arial" w:ascii="Calibri" w:hAnsi="Calibri"/>
                <w:bCs/>
                <w:i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5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en-US"/>
              </w:rPr>
              <w:t>Kandidatura za funkcij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Kraj rojstva 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l-PL"/>
              </w:rPr>
              <w:t xml:space="preserve">Podpisani kandidat/-ka soglašam s kandidatu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l-P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l-PL"/>
              </w:rPr>
              <w:t>za mandatno obdobje 2024 – 2028.</w:t>
            </w:r>
          </w:p>
        </w:tc>
      </w:tr>
      <w:tr>
        <w:trPr>
          <w:trHeight w:val="397" w:hRule="exact"/>
        </w:trPr>
        <w:tc>
          <w:tcPr>
            <w:tcW w:w="94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lang w:val="pl-PL"/>
              </w:rPr>
            </w:pPr>
            <w:r>
              <w:rPr>
                <w:rFonts w:cs="Arial" w:ascii="Calibri" w:hAnsi="Calibri"/>
                <w:b/>
                <w:sz w:val="24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en-US"/>
              </w:rPr>
              <w:t>Obvezne priloge (ustrezno označi) :</w:t>
            </w:r>
          </w:p>
        </w:tc>
        <w:tc>
          <w:tcPr>
            <w:tcW w:w="572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en-US"/>
              </w:rPr>
              <w:t>A.</w:t>
            </w:r>
            <w:r>
              <w:rPr>
                <w:rFonts w:cs="Arial" w:ascii="Calibri" w:hAnsi="Calibri"/>
                <w:i/>
                <w:sz w:val="19"/>
                <w:szCs w:val="19"/>
                <w:lang w:val="en-US"/>
              </w:rPr>
              <w:t xml:space="preserve"> Fotokopija osebnega dokumenta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Fotokopija 2. in 3. strani potnega lista ali kopija obeh strani osebne izkaznice.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0" w:name="__Fieldmark__7_1945510889"/>
            <w:bookmarkStart w:id="1" w:name="__Fieldmark__7_1945510889"/>
            <w:bookmarkEnd w:id="1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pl-PL"/>
              </w:rPr>
              <w:t>B.</w:t>
            </w: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 xml:space="preserve"> Program dela 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Kandidat mora priložiti kandidaturi program dela (13. člen Pravilnika o volitvah, imenovanju  in razrešitvah organov NZS).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2" w:name="__Fieldmark__8_1945510889"/>
            <w:bookmarkStart w:id="3" w:name="__Fieldmark__8_1945510889"/>
            <w:bookmarkEnd w:id="3"/>
            <w:r/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pl-PL"/>
              </w:rPr>
              <w:t xml:space="preserve">C. </w:t>
            </w:r>
            <w:r>
              <w:rPr>
                <w:rFonts w:cs="Arial" w:ascii="Calibri" w:hAnsi="Calibri"/>
                <w:bCs/>
                <w:i/>
                <w:sz w:val="19"/>
                <w:szCs w:val="19"/>
                <w:lang w:val="pl-PL"/>
              </w:rPr>
              <w:t>Izjava in dokazila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Kandidat mora priložiti kandidaturi izjavo in dokazila, da je aktiven v nogometu vsaj 3 (tri) leta (13. člen Pravilnika o volitvah, imenovanju  in razrešitvah organov NZS).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4" w:name="__Fieldmark__9_1945510889"/>
            <w:bookmarkStart w:id="5" w:name="__Fieldmark__9_1945510889"/>
            <w:bookmarkEnd w:id="5"/>
            <w:r/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pl-PL"/>
              </w:rPr>
              <w:t xml:space="preserve">D. </w:t>
            </w:r>
            <w:r>
              <w:rPr>
                <w:rFonts w:cs="Arial" w:ascii="Calibri" w:hAnsi="Calibri"/>
                <w:bCs/>
                <w:i/>
                <w:sz w:val="19"/>
                <w:szCs w:val="19"/>
                <w:lang w:val="pl-PL"/>
              </w:rPr>
              <w:t>Izjava o navzkrižju interesa in povezanih osebah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Kandidat mora priložiti kandidaturi izjavo o navzkrižju interesov in povezanih pravnih osebah (13. člen Pravilnika o volitvah, imenovanju  in razrešitvah organov NZS).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6" w:name="__Fieldmark__10_1945510889"/>
            <w:bookmarkStart w:id="7" w:name="__Fieldmark__10_1945510889"/>
            <w:bookmarkEnd w:id="7"/>
            <w:r/>
            <w:r>
              <w:rPr>
                <w:i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pl-PL"/>
              </w:rPr>
              <w:t xml:space="preserve">E. </w:t>
            </w:r>
            <w:r>
              <w:rPr>
                <w:rFonts w:cs="Arial" w:ascii="Calibri" w:hAnsi="Calibri"/>
                <w:bCs/>
                <w:i/>
                <w:sz w:val="19"/>
                <w:szCs w:val="19"/>
                <w:lang w:val="pl-PL"/>
              </w:rPr>
              <w:t>Izjava o primernosti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Kandidat mora priložiti kandidaturi izjavo o primernosti (13. člen Pravilnika o volitvah in razrešitvah voljenih organov NZS).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</w:r>
    </w:p>
    <w:p>
      <w:pPr>
        <w:pStyle w:val="Normal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94"/>
        <w:gridCol w:w="1620"/>
        <w:gridCol w:w="846"/>
        <w:gridCol w:w="414"/>
        <w:gridCol w:w="720"/>
        <w:gridCol w:w="209"/>
        <w:gridCol w:w="241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  <w:t>Datum 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pl-PL"/>
              </w:rPr>
            </w:pPr>
            <w:r>
              <w:rPr>
                <w:rFonts w:cs="Calibri" w:ascii="Calibri" w:hAnsi="Calibri"/>
                <w:sz w:val="19"/>
                <w:szCs w:val="20"/>
                <w:lang w:val="pl-PL"/>
              </w:rPr>
            </w:r>
          </w:p>
        </w:tc>
      </w:tr>
      <w:tr>
        <w:trPr>
          <w:trHeight w:val="466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lang w:val="pl-PL"/>
              </w:rPr>
              <w:t>Priimek in ime kandidata/-ke :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pl-PL"/>
              </w:rPr>
            </w:pPr>
            <w:r>
              <w:rPr>
                <w:rFonts w:cs="Calibri" w:ascii="Calibri" w:hAnsi="Calibri"/>
                <w:sz w:val="19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2.0</w:t>
      <w:tab/>
      <w:t>Volitve 2024</w:t>
      <w:tab/>
      <w:t xml:space="preserve">     OBR04_Soglasje kandi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om\Local Settings\Temporary Internet Files\OLK11A\Competition UCL-U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7:00Z</dcterms:created>
  <dc:creator>mom</dc:creator>
  <dc:description/>
  <cp:keywords/>
  <dc:language>en-US</dc:language>
  <cp:lastModifiedBy>Matjaž Krajnik</cp:lastModifiedBy>
  <cp:lastPrinted>2009-07-29T12:34:00Z</cp:lastPrinted>
  <dcterms:modified xsi:type="dcterms:W3CDTF">2024-09-12T12:55:00Z</dcterms:modified>
  <cp:revision>4</cp:revision>
  <dc:subject/>
  <dc:title>MAIN TITLE</dc:title>
</cp:coreProperties>
</file>